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62915</wp:posOffset>
            </wp:positionV>
            <wp:extent cx="1333500" cy="1333500"/>
            <wp:effectExtent l="0" t="0" r="0" b="0"/>
            <wp:wrapTight wrapText="bothSides">
              <wp:wrapPolygon edited="0">
                <wp:start x="-54" y="0"/>
                <wp:lineTo x="-54" y="21527"/>
                <wp:lineTo x="21599" y="21527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  <w:u w:val="single"/>
        </w:rPr>
        <w:t>Site visit check-list</w:t>
      </w:r>
      <w:r>
        <w:rPr>
          <w:rFonts w:cs="Arial" w:ascii="Calibri" w:hAnsi="Calibri"/>
          <w:b/>
          <w:sz w:val="28"/>
          <w:szCs w:val="28"/>
        </w:rPr>
        <w:tab/>
      </w:r>
      <w:r>
        <w:rPr>
          <w:rFonts w:cs="Arial" w:ascii="Calibri" w:hAnsi="Calibri"/>
          <w:b/>
          <w:sz w:val="22"/>
          <w:szCs w:val="22"/>
        </w:rPr>
        <w:tab/>
        <w:t>(Name of RO) _____________________________________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lease fill this out, where appropriate, as fully as possible, but please note that it is a non-exclusive list for guidance only.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before="0" w:after="80"/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te set-up and paperwork</w:t>
      </w:r>
    </w:p>
    <w:p>
      <w:pPr>
        <w:pStyle w:val="Normal"/>
        <w:spacing w:before="0" w:after="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0" w:name="__Fieldmark__0_3513073602"/>
      <w:bookmarkStart w:id="1" w:name="__Fieldmark__0_3513073602"/>
      <w:bookmarkEnd w:id="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</w:t>
        <w:tab/>
      </w:r>
      <w:r>
        <w:rPr>
          <w:rFonts w:cs="Arial" w:ascii="Calibri" w:hAnsi="Calibri"/>
          <w:b/>
          <w:sz w:val="22"/>
          <w:szCs w:val="22"/>
        </w:rPr>
        <w:t>WSI</w:t>
      </w:r>
      <w:r>
        <w:rPr>
          <w:rFonts w:cs="Arial" w:ascii="Calibri" w:hAnsi="Calibri"/>
          <w:sz w:val="22"/>
          <w:szCs w:val="22"/>
        </w:rPr>
        <w:t xml:space="preserve"> available on site and read by site staff?</w:t>
      </w:r>
    </w:p>
    <w:p>
      <w:pPr>
        <w:pStyle w:val="Normal"/>
        <w:spacing w:before="0" w:after="8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" w:name="__Fieldmark__1_3513073602"/>
      <w:bookmarkStart w:id="3" w:name="__Fieldmark__1_3513073602"/>
      <w:bookmarkEnd w:id="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</w:t>
        <w:tab/>
        <w:t xml:space="preserve">Copy of </w:t>
      </w:r>
      <w:r>
        <w:rPr>
          <w:rFonts w:cs="Arial" w:ascii="Calibri" w:hAnsi="Calibri"/>
          <w:b/>
          <w:sz w:val="22"/>
          <w:szCs w:val="22"/>
        </w:rPr>
        <w:t>DBA</w:t>
      </w:r>
      <w:r>
        <w:rPr>
          <w:rFonts w:cs="Arial" w:ascii="Calibri" w:hAnsi="Calibri"/>
          <w:sz w:val="22"/>
          <w:szCs w:val="22"/>
        </w:rPr>
        <w:t xml:space="preserve"> or other background information available on site?</w:t>
      </w:r>
    </w:p>
    <w:p>
      <w:pPr>
        <w:pStyle w:val="Normal"/>
        <w:spacing w:before="0" w:after="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" w:name="__Fieldmark__2_3513073602"/>
      <w:bookmarkStart w:id="5" w:name="__Fieldmark__2_3513073602"/>
      <w:bookmarkEnd w:id="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 xml:space="preserve">Recording/Excavation/Sampling </w:t>
      </w:r>
      <w:r>
        <w:rPr>
          <w:rFonts w:cs="Arial" w:ascii="Calibri" w:hAnsi="Calibri"/>
          <w:b/>
          <w:sz w:val="22"/>
          <w:szCs w:val="22"/>
        </w:rPr>
        <w:t>manuals</w:t>
      </w:r>
      <w:r>
        <w:rPr>
          <w:rFonts w:cs="Arial" w:ascii="Calibri" w:hAnsi="Calibri"/>
          <w:sz w:val="22"/>
          <w:szCs w:val="22"/>
        </w:rPr>
        <w:t xml:space="preserve"> available on site?</w:t>
      </w:r>
    </w:p>
    <w:p>
      <w:pPr>
        <w:pStyle w:val="Normal"/>
        <w:spacing w:before="0" w:after="80"/>
        <w:ind w:left="720" w:hanging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" w:name="__Fieldmark__3_3513073602"/>
      <w:bookmarkStart w:id="7" w:name="__Fieldmark__3_3513073602"/>
      <w:bookmarkEnd w:id="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 xml:space="preserve">Adequate supply of </w:t>
      </w:r>
      <w:r>
        <w:rPr>
          <w:rFonts w:cs="Arial" w:ascii="Calibri" w:hAnsi="Calibri"/>
          <w:b/>
          <w:sz w:val="22"/>
          <w:szCs w:val="22"/>
        </w:rPr>
        <w:t>recording material</w:t>
      </w:r>
      <w:r>
        <w:rPr>
          <w:rFonts w:cs="Arial" w:ascii="Calibri" w:hAnsi="Calibri"/>
          <w:sz w:val="22"/>
          <w:szCs w:val="22"/>
        </w:rPr>
        <w:t xml:space="preserve"> and other supplies (including sampling bags, basic conservation equipment, tags, etc)</w:t>
      </w:r>
    </w:p>
    <w:p>
      <w:pPr>
        <w:pStyle w:val="Normal"/>
        <w:spacing w:before="0" w:after="80"/>
        <w:ind w:left="720" w:hanging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8" w:name="__Fieldmark__4_3513073602"/>
      <w:bookmarkStart w:id="9" w:name="__Fieldmark__4_3513073602"/>
      <w:bookmarkEnd w:id="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Risk Assessment</w:t>
      </w:r>
      <w:r>
        <w:rPr>
          <w:rFonts w:cs="Arial" w:ascii="Calibri" w:hAnsi="Calibri"/>
          <w:sz w:val="22"/>
          <w:szCs w:val="22"/>
        </w:rPr>
        <w:t xml:space="preserve"> and Health &amp; safety (H&amp;S) documentation available on site and read by site staff/evidence of site induction?</w:t>
      </w:r>
    </w:p>
    <w:p>
      <w:pPr>
        <w:pStyle w:val="Normal"/>
        <w:spacing w:before="0" w:after="80"/>
        <w:ind w:left="720" w:hanging="72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0" w:name="__Fieldmark__5_3513073602"/>
      <w:bookmarkStart w:id="11" w:name="__Fieldmark__5_3513073602"/>
      <w:bookmarkEnd w:id="1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 xml:space="preserve">Are appropriate </w:t>
      </w:r>
      <w:r>
        <w:rPr>
          <w:rFonts w:cs="Arial" w:ascii="Calibri" w:hAnsi="Calibri"/>
          <w:b/>
          <w:sz w:val="22"/>
          <w:szCs w:val="22"/>
        </w:rPr>
        <w:t>H&amp;S measures</w:t>
      </w:r>
      <w:r>
        <w:rPr>
          <w:rFonts w:cs="Arial" w:ascii="Calibri" w:hAnsi="Calibri"/>
          <w:sz w:val="22"/>
          <w:szCs w:val="22"/>
        </w:rPr>
        <w:t xml:space="preserve"> being taken (a nominated first-aider, a first-aid kit, directions to nearest hospital, PPE as necessary, fencing of excavations etc)? </w:t>
      </w:r>
      <w:r>
        <w:rPr>
          <w:rFonts w:cs="Arial" w:ascii="Calibri" w:hAnsi="Calibri"/>
          <w:i/>
          <w:sz w:val="22"/>
          <w:szCs w:val="22"/>
        </w:rPr>
        <w:t>If anything is remiss, check risk assessment again</w:t>
      </w:r>
    </w:p>
    <w:p>
      <w:pPr>
        <w:pStyle w:val="Normal"/>
        <w:spacing w:before="0" w:after="80"/>
        <w:ind w:left="720" w:hanging="720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2" w:name="__Fieldmark__6_3513073602"/>
      <w:bookmarkStart w:id="13" w:name="__Fieldmark__6_3513073602"/>
      <w:bookmarkEnd w:id="1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 xml:space="preserve">Are there appropriate procedures to respond to changing site H&amp;S conditions and brief staff (eg </w:t>
      </w:r>
      <w:r>
        <w:rPr>
          <w:rFonts w:cs="Arial" w:ascii="Calibri" w:hAnsi="Calibri"/>
          <w:b/>
          <w:sz w:val="22"/>
          <w:szCs w:val="22"/>
        </w:rPr>
        <w:t>toolbox talks</w:t>
      </w:r>
      <w:r>
        <w:rPr>
          <w:rFonts w:cs="Arial" w:ascii="Calibri" w:hAnsi="Calibri"/>
          <w:sz w:val="22"/>
          <w:szCs w:val="22"/>
        </w:rPr>
        <w:t>)?</w:t>
      </w:r>
    </w:p>
    <w:p>
      <w:pPr>
        <w:pStyle w:val="Normal"/>
        <w:spacing w:before="0" w:after="80"/>
        <w:ind w:left="720" w:hanging="72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4" w:name="__Fieldmark__7_3513073602"/>
      <w:bookmarkStart w:id="15" w:name="__Fieldmark__7_3513073602"/>
      <w:bookmarkEnd w:id="1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 xml:space="preserve">Have staff been provided with </w:t>
      </w:r>
      <w:r>
        <w:rPr>
          <w:rFonts w:cs="Arial" w:ascii="Calibri" w:hAnsi="Calibri"/>
          <w:b/>
          <w:sz w:val="22"/>
          <w:szCs w:val="22"/>
        </w:rPr>
        <w:t>training</w:t>
      </w:r>
      <w:r>
        <w:rPr>
          <w:rFonts w:cs="Arial" w:ascii="Calibri" w:hAnsi="Calibri"/>
          <w:sz w:val="22"/>
          <w:szCs w:val="22"/>
        </w:rPr>
        <w:t xml:space="preserve"> to cover all risks highlighted (ie asbestos awareness etc)?  </w:t>
      </w:r>
    </w:p>
    <w:p>
      <w:pPr>
        <w:pStyle w:val="Normal"/>
        <w:spacing w:before="0" w:after="80"/>
        <w:ind w:left="720" w:hanging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6" w:name="__Fieldmark__8_3513073602"/>
      <w:bookmarkStart w:id="17" w:name="__Fieldmark__8_3513073602"/>
      <w:bookmarkEnd w:id="1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 xml:space="preserve">Are the </w:t>
      </w:r>
      <w:r>
        <w:rPr>
          <w:rFonts w:cs="Arial" w:ascii="Calibri" w:hAnsi="Calibri"/>
          <w:b/>
          <w:sz w:val="22"/>
          <w:szCs w:val="22"/>
        </w:rPr>
        <w:t>excavation staff</w:t>
      </w:r>
      <w:r>
        <w:rPr>
          <w:rFonts w:cs="Arial" w:ascii="Calibri" w:hAnsi="Calibri"/>
          <w:sz w:val="22"/>
          <w:szCs w:val="22"/>
        </w:rPr>
        <w:t xml:space="preserve"> aware of the purpose of the fieldwork and research objectives, and engaged?</w:t>
      </w:r>
    </w:p>
    <w:p>
      <w:pPr>
        <w:pStyle w:val="Normal"/>
        <w:spacing w:before="0" w:after="8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8" w:name="__Fieldmark__9_3513073602"/>
      <w:bookmarkStart w:id="19" w:name="__Fieldmark__9_3513073602"/>
      <w:bookmarkEnd w:id="1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 xml:space="preserve">Are there appropriate </w:t>
      </w:r>
      <w:r>
        <w:rPr>
          <w:rFonts w:cs="Arial" w:ascii="Calibri" w:hAnsi="Calibri"/>
          <w:b/>
          <w:sz w:val="22"/>
          <w:szCs w:val="22"/>
        </w:rPr>
        <w:t>welfare facilities</w:t>
      </w:r>
      <w:r>
        <w:rPr>
          <w:rFonts w:cs="Arial" w:ascii="Calibri" w:hAnsi="Calibri"/>
          <w:sz w:val="22"/>
          <w:szCs w:val="22"/>
        </w:rPr>
        <w:t>, storage and mess areas?</w:t>
      </w:r>
    </w:p>
    <w:p>
      <w:pPr>
        <w:pStyle w:val="Normal"/>
        <w:spacing w:before="0" w:after="80"/>
        <w:ind w:left="720" w:hanging="72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0" w:name="__Fieldmark__10_3513073602"/>
      <w:bookmarkStart w:id="21" w:name="__Fieldmark__10_3513073602"/>
      <w:bookmarkEnd w:id="2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 xml:space="preserve">Were staff expected to </w:t>
      </w:r>
      <w:r>
        <w:rPr>
          <w:rFonts w:cs="Arial" w:ascii="Calibri" w:hAnsi="Calibri"/>
          <w:b/>
          <w:sz w:val="22"/>
          <w:szCs w:val="22"/>
        </w:rPr>
        <w:t>travel</w:t>
      </w:r>
      <w:r>
        <w:rPr>
          <w:rFonts w:cs="Arial" w:ascii="Calibri" w:hAnsi="Calibri"/>
          <w:sz w:val="22"/>
          <w:szCs w:val="22"/>
        </w:rPr>
        <w:t xml:space="preserve"> long distances to attend site? Were drivers given a rest period after their journey? Was </w:t>
      </w:r>
      <w:r>
        <w:rPr>
          <w:rFonts w:cs="Arial" w:ascii="Calibri" w:hAnsi="Calibri"/>
          <w:b/>
          <w:sz w:val="22"/>
          <w:szCs w:val="22"/>
        </w:rPr>
        <w:t>accommodation</w:t>
      </w:r>
      <w:r>
        <w:rPr>
          <w:rFonts w:cs="Arial" w:ascii="Calibri" w:hAnsi="Calibri"/>
          <w:sz w:val="22"/>
          <w:szCs w:val="22"/>
        </w:rPr>
        <w:t xml:space="preserve"> and subsistence payment provided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urvey </w:t>
      </w:r>
    </w:p>
    <w:p>
      <w:pPr>
        <w:pStyle w:val="Normal"/>
        <w:spacing w:before="0" w:after="80"/>
        <w:ind w:left="720" w:hanging="720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2" w:name="__Fieldmark__11_3513073602"/>
      <w:bookmarkStart w:id="23" w:name="__Fieldmark__11_3513073602"/>
      <w:bookmarkEnd w:id="2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>Is there an appropriate method of survey being employed with reference to Ordnance Survey National Grid (OSGB) or similar?</w:t>
      </w:r>
    </w:p>
    <w:p>
      <w:pPr>
        <w:pStyle w:val="Normal"/>
        <w:spacing w:before="0" w:after="80"/>
        <w:ind w:left="720" w:hanging="72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4" w:name="__Fieldmark__12_3513073602"/>
      <w:bookmarkStart w:id="25" w:name="__Fieldmark__12_3513073602"/>
      <w:bookmarkEnd w:id="2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>Is there a dedicated survey team? If so, how often are they on site? If not are site staff competent in the use of adopted survey equipment/method?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xcavation</w:t>
      </w:r>
    </w:p>
    <w:p>
      <w:pPr>
        <w:pStyle w:val="Normal"/>
        <w:spacing w:before="0" w:after="8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6" w:name="__Fieldmark__13_3513073602"/>
      <w:bookmarkStart w:id="27" w:name="__Fieldmark__13_3513073602"/>
      <w:bookmarkEnd w:id="2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>Is the site clean, organised and well-run?</w:t>
      </w:r>
    </w:p>
    <w:p>
      <w:pPr>
        <w:pStyle w:val="Normal"/>
        <w:spacing w:before="0" w:after="80"/>
        <w:ind w:left="720" w:hanging="7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8" w:name="__Fieldmark__14_3513073602"/>
      <w:bookmarkStart w:id="29" w:name="__Fieldmark__14_3513073602"/>
      <w:bookmarkEnd w:id="2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>Is the area under investigation that stated in the WSI? If not, have changes been appropriately documented and notification made?</w:t>
      </w:r>
    </w:p>
    <w:p>
      <w:pPr>
        <w:pStyle w:val="Normal"/>
        <w:spacing w:before="0" w:after="8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30" w:name="__Fieldmark__15_3513073602"/>
      <w:bookmarkStart w:id="31" w:name="__Fieldmark__15_3513073602"/>
      <w:bookmarkEnd w:id="3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>Has machining been carried out to an appropriate degree?</w:t>
      </w:r>
    </w:p>
    <w:p>
      <w:pPr>
        <w:pStyle w:val="Normal"/>
        <w:spacing w:before="0" w:after="8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32" w:name="__Fieldmark__16_3513073602"/>
      <w:bookmarkStart w:id="33" w:name="__Fieldmark__16_3513073602"/>
      <w:bookmarkEnd w:id="3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>Are appropriate tools being used?</w:t>
      </w:r>
    </w:p>
    <w:p>
      <w:pPr>
        <w:pStyle w:val="Normal"/>
        <w:spacing w:before="0" w:after="8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34" w:name="__Fieldmark__17_3513073602"/>
      <w:bookmarkStart w:id="35" w:name="__Fieldmark__17_3513073602"/>
      <w:bookmarkEnd w:id="3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 xml:space="preserve">Are there appropriate resources allocated to the site (staff, equipment, timeframe etc)? </w:t>
      </w:r>
    </w:p>
    <w:p>
      <w:pPr>
        <w:pStyle w:val="Normal"/>
        <w:spacing w:before="0" w:after="8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36" w:name="__Fieldmark__18_3513073602"/>
      <w:bookmarkStart w:id="37" w:name="__Fieldmark__18_3513073602"/>
      <w:bookmarkEnd w:id="3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>Is the excavation strategy appropriate and is the site sequence understood at present?</w:t>
      </w:r>
    </w:p>
    <w:p>
      <w:pPr>
        <w:pStyle w:val="Normal"/>
        <w:ind w:left="720" w:hanging="72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38" w:name="__Fieldmark__19_3513073602"/>
      <w:bookmarkStart w:id="39" w:name="__Fieldmark__19_3513073602"/>
      <w:bookmarkEnd w:id="3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>Is the excavation being undertaken to good practice in accordance with CIfA and other relevant standards and guidance, with the stated methods being used regarding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Calibri" w:hAnsi="Calibri"/>
          <w:sz w:val="22"/>
          <w:szCs w:val="22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0" w:name="__Fieldmark__20_3513073602"/>
      <w:bookmarkStart w:id="41" w:name="__Fieldmark__20_3513073602"/>
      <w:bookmarkEnd w:id="4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Excavation technique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Calibri" w:hAnsi="Calibri"/>
          <w:sz w:val="22"/>
          <w:szCs w:val="22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2" w:name="__Fieldmark__21_3513073602"/>
      <w:bookmarkStart w:id="43" w:name="__Fieldmark__21_3513073602"/>
      <w:bookmarkEnd w:id="4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Sampling strategies</w:t>
      </w:r>
    </w:p>
    <w:p>
      <w:pPr>
        <w:pStyle w:val="Normal"/>
        <w:tabs>
          <w:tab w:val="clear" w:pos="720"/>
          <w:tab w:val="left" w:pos="1440" w:leader="none"/>
        </w:tabs>
        <w:spacing w:before="0" w:after="80"/>
        <w:rPr/>
      </w:pPr>
      <w:r>
        <w:rPr>
          <w:rFonts w:cs="Arial" w:ascii="Calibri" w:hAnsi="Calibri"/>
          <w:sz w:val="22"/>
          <w:szCs w:val="22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4" w:name="__Fieldmark__22_3513073602"/>
      <w:bookmarkStart w:id="45" w:name="__Fieldmark__22_3513073602"/>
      <w:bookmarkEnd w:id="4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Finds retrieval and conservation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6" w:name="__Fieldmark__23_3513073602"/>
      <w:bookmarkStart w:id="47" w:name="__Fieldmark__23_3513073602"/>
      <w:bookmarkEnd w:id="4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>Are appropriate specialists being asked to visit the site for advice or for information?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8" w:name="__Fieldmark__24_3513073602"/>
      <w:bookmarkStart w:id="49" w:name="__Fieldmark__24_3513073602"/>
      <w:bookmarkEnd w:id="4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>Are the spoil heaps checked (for finds and stability) by suitably trained and experienced people?</w:t>
      </w:r>
    </w:p>
    <w:p>
      <w:pPr>
        <w:pStyle w:val="Normal"/>
        <w:ind w:left="720" w:hanging="72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50" w:name="__Fieldmark__25_3513073602"/>
      <w:bookmarkStart w:id="51" w:name="__Fieldmark__25_3513073602"/>
      <w:bookmarkEnd w:id="5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>If there are human remains are there copies of the appropriate licence available and are the relevant conditions being complied with?</w:t>
      </w:r>
    </w:p>
    <w:p>
      <w:pPr>
        <w:pStyle w:val="Normal"/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cording and drawing</w:t>
      </w:r>
    </w:p>
    <w:p>
      <w:pPr>
        <w:pStyle w:val="Normal"/>
        <w:spacing w:before="0" w:after="8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52" w:name="__Fieldmark__26_3513073602"/>
      <w:bookmarkStart w:id="53" w:name="__Fieldmark__26_3513073602"/>
      <w:bookmarkEnd w:id="5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>Are record sheets being filled in on site, and by the excavator?</w:t>
      </w:r>
    </w:p>
    <w:p>
      <w:pPr>
        <w:pStyle w:val="Normal"/>
        <w:spacing w:before="0" w:after="8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54" w:name="__Fieldmark__27_3513073602"/>
      <w:bookmarkStart w:id="55" w:name="__Fieldmark__27_3513073602"/>
      <w:bookmarkEnd w:id="5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 xml:space="preserve">Is a matrix being compiled on site and available? </w:t>
      </w:r>
    </w:p>
    <w:p>
      <w:pPr>
        <w:pStyle w:val="Normal"/>
        <w:spacing w:before="0" w:after="8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56" w:name="__Fieldmark__28_3513073602"/>
      <w:bookmarkStart w:id="57" w:name="__Fieldmark__28_3513073602"/>
      <w:bookmarkEnd w:id="5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>Are they being checked on site by the supervisor?</w:t>
      </w:r>
    </w:p>
    <w:p>
      <w:pPr>
        <w:pStyle w:val="Normal"/>
        <w:spacing w:before="0" w:after="80"/>
        <w:ind w:left="720" w:hanging="72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58" w:name="__Fieldmark__29_3513073602"/>
      <w:bookmarkStart w:id="59" w:name="__Fieldmark__29_3513073602"/>
      <w:bookmarkEnd w:id="5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>Are the record sheets complete with references to samples, finds, and photographs and plan/section drawings?</w:t>
      </w:r>
    </w:p>
    <w:p>
      <w:pPr>
        <w:pStyle w:val="Normal"/>
        <w:spacing w:before="0" w:after="80"/>
        <w:ind w:left="720" w:hanging="72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0" w:name="__Fieldmark__30_3513073602"/>
      <w:bookmarkStart w:id="61" w:name="__Fieldmark__30_3513073602"/>
      <w:bookmarkEnd w:id="6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>Are drawings being undertaken to an appropriate scale, of relevant features and with the correct notations?</w:t>
      </w:r>
    </w:p>
    <w:p>
      <w:pPr>
        <w:pStyle w:val="Normal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2" w:name="__Fieldmark__31_3513073602"/>
      <w:bookmarkStart w:id="63" w:name="__Fieldmark__31_3513073602"/>
      <w:bookmarkEnd w:id="6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>Are photographs being taken as specified in the WSI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nitoring</w:t>
      </w:r>
    </w:p>
    <w:p>
      <w:pPr>
        <w:pStyle w:val="Normal"/>
        <w:spacing w:before="0" w:after="8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4" w:name="__Fieldmark__32_3513073602"/>
      <w:bookmarkStart w:id="65" w:name="__Fieldmark__32_3513073602"/>
      <w:bookmarkEnd w:id="6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>Are monitoring visits being undertaken by the curator? How are these documented?</w:t>
      </w:r>
    </w:p>
    <w:p>
      <w:pPr>
        <w:pStyle w:val="Normal"/>
        <w:spacing w:before="0" w:after="8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6" w:name="__Fieldmark__33_3513073602"/>
      <w:bookmarkStart w:id="67" w:name="__Fieldmark__33_3513073602"/>
      <w:bookmarkEnd w:id="6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 xml:space="preserve">How are issues raised during monitoring visits addressed? </w:t>
      </w:r>
    </w:p>
    <w:p>
      <w:pPr>
        <w:pStyle w:val="Normal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8" w:name="__Fieldmark__34_3513073602"/>
      <w:bookmarkStart w:id="69" w:name="__Fieldmark__34_3513073602"/>
      <w:bookmarkEnd w:id="6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>How are other stakeholders (eg clients, consultants, Principal Contractor) involved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taff development</w:t>
      </w:r>
    </w:p>
    <w:p>
      <w:pPr>
        <w:pStyle w:val="Normal"/>
        <w:spacing w:before="0" w:after="8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70" w:name="__Fieldmark__35_3513073602"/>
      <w:bookmarkStart w:id="71" w:name="__Fieldmark__35_3513073602"/>
      <w:bookmarkEnd w:id="7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 xml:space="preserve">Is on-site training provided where appropriate? </w:t>
      </w:r>
    </w:p>
    <w:p>
      <w:pPr>
        <w:pStyle w:val="Normal"/>
        <w:spacing w:before="0" w:after="8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72" w:name="__Fieldmark__36_3513073602"/>
      <w:bookmarkStart w:id="73" w:name="__Fieldmark__36_3513073602"/>
      <w:bookmarkEnd w:id="7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 xml:space="preserve">Is it planned and logged? </w:t>
      </w:r>
    </w:p>
    <w:p>
      <w:pPr>
        <w:pStyle w:val="Normal"/>
        <w:spacing w:before="0" w:after="8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74" w:name="__Fieldmark__37_3513073602"/>
      <w:bookmarkStart w:id="75" w:name="__Fieldmark__37_3513073602"/>
      <w:bookmarkEnd w:id="7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>Is there someone suitably trained and experienced to provide the on-site training?</w:t>
      </w:r>
    </w:p>
    <w:p>
      <w:pPr>
        <w:pStyle w:val="Normal"/>
        <w:spacing w:before="0" w:after="80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76" w:name="__Fieldmark__38_3513073602"/>
      <w:bookmarkStart w:id="77" w:name="__Fieldmark__38_3513073602"/>
      <w:bookmarkEnd w:id="7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>Do staff have appraisals and encouraged to record CPD?</w:t>
      </w:r>
    </w:p>
    <w:p>
      <w:pPr>
        <w:pStyle w:val="Normal"/>
        <w:spacing w:before="0" w:after="80"/>
        <w:ind w:left="720" w:hanging="72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78" w:name="__Fieldmark__39_3513073602"/>
      <w:bookmarkStart w:id="79" w:name="__Fieldmark__39_3513073602"/>
      <w:bookmarkEnd w:id="7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>How many staff are members of CIfA and, if not, are they aware of CIfA and can find out more?</w:t>
      </w:r>
    </w:p>
    <w:p>
      <w:pPr>
        <w:pStyle w:val="Normal"/>
        <w:spacing w:before="0" w:after="80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80" w:name="__Fieldmark__40_3513073602"/>
      <w:bookmarkStart w:id="81" w:name="__Fieldmark__40_3513073602"/>
      <w:bookmarkEnd w:id="8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>Is there a structured training programme for trainee, temporary or volunteer site staff?</w:t>
      </w:r>
    </w:p>
    <w:p>
      <w:pPr>
        <w:pStyle w:val="Normal"/>
        <w:spacing w:before="0" w:after="80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82" w:name="__Fieldmark__41_3513073602"/>
      <w:bookmarkStart w:id="83" w:name="__Fieldmark__41_3513073602"/>
      <w:bookmarkEnd w:id="8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>Are the site staff aware of this programme?</w:t>
      </w:r>
    </w:p>
    <w:p>
      <w:pPr>
        <w:pStyle w:val="Normal"/>
        <w:spacing w:before="0" w:after="8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84" w:name="__Fieldmark__42_3513073602"/>
      <w:bookmarkStart w:id="85" w:name="__Fieldmark__42_3513073602"/>
      <w:bookmarkEnd w:id="8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>Is there an adequate level of supervision by experienced staff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utreach and post-excavation</w:t>
      </w:r>
    </w:p>
    <w:p>
      <w:pPr>
        <w:pStyle w:val="Normal"/>
        <w:spacing w:before="0" w:after="80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86" w:name="__Fieldmark__43_3513073602"/>
      <w:bookmarkStart w:id="87" w:name="__Fieldmark__43_3513073602"/>
      <w:bookmarkEnd w:id="8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>If there are any opportunities for public engagement, are these being utilised?</w:t>
      </w:r>
    </w:p>
    <w:p>
      <w:pPr>
        <w:pStyle w:val="Normal"/>
        <w:spacing w:before="0" w:after="80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88" w:name="__Fieldmark__44_3513073602"/>
      <w:bookmarkStart w:id="89" w:name="__Fieldmark__44_3513073602"/>
      <w:bookmarkEnd w:id="8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>If sample and artefact processing is being undertaken on site are the facilities adequate?</w:t>
      </w:r>
    </w:p>
    <w:p>
      <w:pPr>
        <w:pStyle w:val="Normal"/>
        <w:spacing w:before="0" w:after="80"/>
        <w:ind w:left="720" w:hanging="72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90" w:name="__Fieldmark__45_3513073602"/>
      <w:bookmarkStart w:id="91" w:name="__Fieldmark__45_3513073602"/>
      <w:bookmarkEnd w:id="9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>Are finds, samples and records being regularly transferred to the office/permanent storage?</w:t>
      </w:r>
    </w:p>
    <w:p>
      <w:pPr>
        <w:pStyle w:val="Normal"/>
        <w:spacing w:before="0" w:after="8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92" w:name="__Fieldmark__46_3513073602"/>
      <w:bookmarkStart w:id="93" w:name="__Fieldmark__46_3513073602"/>
      <w:bookmarkEnd w:id="9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ab/>
        <w:t>Are plans in place for archiving?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rief summary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gnature: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Site visit form: v3</w:t>
        <w:tab/>
        <w:tab/>
        <w:tab/>
        <w:tab/>
        <w:t>Please return to kerry.wiggins@archaeologists.net</w:t>
      </w:r>
    </w:p>
    <w:sectPr>
      <w:footerReference w:type="default" r:id="rId3"/>
      <w:type w:val="nextPage"/>
      <w:pgSz w:w="11906" w:h="16838"/>
      <w:pgMar w:left="1440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19:00Z</dcterms:created>
  <dc:creator>Jen</dc:creator>
  <dc:description/>
  <cp:keywords/>
  <dc:language>en-US</dc:language>
  <cp:lastModifiedBy>Kerry Wiggins</cp:lastModifiedBy>
  <cp:lastPrinted>2017-07-21T10:24:00Z</cp:lastPrinted>
  <dcterms:modified xsi:type="dcterms:W3CDTF">2017-07-21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560600.0000000</vt:lpwstr>
  </property>
  <property fmtid="{D5CDD505-2E9C-101B-9397-08002B2CF9AE}" pid="3" name="display_urn:schemas-microsoft-com:office:office#Author">
    <vt:lpwstr>Kerry Wiggins</vt:lpwstr>
  </property>
  <property fmtid="{D5CDD505-2E9C-101B-9397-08002B2CF9AE}" pid="4" name="display_urn:schemas-microsoft-com:office:office#Editor">
    <vt:lpwstr>Kerry Wiggins</vt:lpwstr>
  </property>
</Properties>
</file>